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E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İLLİ SPORCU BELGESİ BAŞVURU FORMU VE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illi Sporcu Belgesi Verilmesi Hakkındaki Yönetmeliğin 7 nci maddesinde belirtilen hükümler gereğince …………………………………………………</w:t>
      </w:r>
      <w:r>
        <w:rPr>
          <w:color w:val="FF0000"/>
        </w:rPr>
        <w:t>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uluslararası faaliyette yerine getirdiğim temsil görevine istinaden ………………………………………</w:t>
      </w:r>
      <w:r>
        <w:rPr>
          <w:b/>
          <w:color w:val="FF0000"/>
        </w:rPr>
        <w:t xml:space="preserve"> </w:t>
      </w:r>
      <w:r>
        <w:rPr/>
        <w:t>yapacağım başvuruda kullanmak üzere tarafıma Milli Sporcu Belgesinin verilmesini arz eder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nı Yönetmeliğin 8 inci maddesinde belirtilen hususlara aykırı bir niteliğimin olmadığını beyan ve kabul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Unvan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cunun Branş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e (  )</w:t>
        <w:tab/>
        <w:tab/>
        <w:tab/>
        <w:t>Flöre (  )</w:t>
        <w:tab/>
        <w:tab/>
        <w:tab/>
        <w:t>Kılıç (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>Adres</w:t>
        <w:tab/>
        <w:tab/>
        <w:tab/>
        <w:tab/>
        <w:t xml:space="preserve">: 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etişim </w:t>
      </w:r>
    </w:p>
    <w:p>
      <w:pPr>
        <w:pStyle w:val="Normal"/>
        <w:jc w:val="both"/>
        <w:rPr/>
      </w:pPr>
      <w:r>
        <w:rPr/>
        <w:t>Tel</w:t>
        <w:tab/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GSM</w:t>
        <w:tab/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E-mail</w:t>
        <w:tab/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En Son Öğrenim Gördüğüm Okul    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6:00Z</dcterms:created>
  <dc:creator>EXELANS</dc:creator>
  <dc:description/>
  <cp:keywords/>
  <dc:language>en-US</dc:language>
  <cp:lastModifiedBy>Ata</cp:lastModifiedBy>
  <cp:lastPrinted>2014-12-18T14:57:00Z</cp:lastPrinted>
  <dcterms:modified xsi:type="dcterms:W3CDTF">2018-01-02T12:02:00Z</dcterms:modified>
  <cp:revision>3</cp:revision>
  <dc:subject/>
  <dc:title> </dc:title>
</cp:coreProperties>
</file>